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Международный марафон «Математические головолом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Отв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(для учащихся 1 клас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</w:r>
    </w:p>
    <w:tbl>
      <w:tblPr>
        <w:tblW w:w="11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715"/>
        <w:gridCol w:w="4820"/>
        <w:gridCol w:w="9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е, какое число скрывается за желтой конфеткой?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одно число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83640" cy="431165"/>
                  <wp:effectExtent l="0" t="0" r="0" b="0"/>
                  <wp:docPr id="1" name="Рисунок 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84" r="-3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64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е, какая конфетка должна стоять в пустой клеточке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а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та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shd w:fill="FFFFFF" w:val="clear"/>
              </w:rPr>
              <w:t>В ответе введите только номер выбранного вариант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92835" cy="994410"/>
                  <wp:effectExtent l="0" t="0" r="0" b="0"/>
                  <wp:docPr id="2" name="Рисунок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835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на рисунок. Какую  из четырех костей домино нужно повернуть так, чтобы сумма точек на каждой стороне квадрата была одинаковой?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тую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ую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юю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олетовую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shd w:fill="FFFFFF" w:val="clear"/>
              </w:rPr>
              <w:t>В ответе введите только номер выбранного вариант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08760" cy="1506855"/>
                  <wp:effectExtent l="0" t="0" r="0" b="0"/>
                  <wp:docPr id="3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150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е, какое число должно стоять вместо звездочк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одно число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157605" cy="6654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54" r="-3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7605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е, какое число должно стоять вместо вопросительного зна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одно число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809875" cy="65786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55" r="-1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87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читайте, сколько всего квадратов изображено на рисунк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одно число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object w:dxaOrig="2894" w:dyaOrig="283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81.75pt;height:79.9pt" filled="f" o:ole="">
                  <v:imagedata r:id="rId8" o:title=""/>
                </v:shape>
                <o:OLEObject Type="Embed" ProgID="" ShapeID="ole_rId7" DrawAspect="Content" ObjectID="_1488971304" r:id="rId7"/>
              </w:objec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сните правило, по которому составлен ряд чисел и сосчитайте, какое число должно стоять вместо вопросительного зна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одно число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328545" cy="54102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66" r="-1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854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на рисунок и определите, сколько всего кубиков понадобилось для такой постройк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одно число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83895" cy="850900"/>
                  <wp:effectExtent l="0" t="0" r="0" b="0"/>
                  <wp:docPr id="7" name="Рисунок 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3" t="-42" r="-5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на рисунок и определите, сколько всего кубиков понадобилось для такой постройк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одно число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42035" cy="104711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читайте, сколько всего треугольников изображено на рисунк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одно число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72185" cy="847090"/>
                  <wp:effectExtent l="0" t="0" r="0" b="0"/>
                  <wp:docPr id="9" name="Рисунок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9082" t="4202" r="1810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акую цифру нужно поставить вместо грибочка, чтобы получилось верное равен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одно число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60550" cy="372745"/>
                  <wp:effectExtent l="0" t="0" r="0" b="0"/>
                  <wp:docPr id="10" name="Рисунок 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97" r="-1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0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смотрите на рисунок. Из четырех предложенных фигур (на рисунке в нижнем ряду) найдите фигуру, равную по площади фигуре, закрашенной розовым цветом (на рисунке в верхнем ряд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shd w:fill="FFFFFF" w:val="clear"/>
              </w:rPr>
              <w:t>В ответе введите только номер выбранного вариант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81530" cy="1360170"/>
                  <wp:effectExtent l="0" t="0" r="0" b="0"/>
                  <wp:docPr id="11" name="Рисунок 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1530" cy="136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е, какая цифра спряталась за зайчонко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одно число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38655" cy="1974850"/>
                  <wp:effectExtent l="0" t="0" r="0" b="0"/>
                  <wp:docPr id="12" name="Рисунок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86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е, какая цифра спряталась за слоненко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одно число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01115" cy="994410"/>
                  <wp:effectExtent l="0" t="0" r="0" b="0"/>
                  <wp:docPr id="13" name="Рисунок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" t="-36" r="-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115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 красных и синих кубиков построили 6 башен по 3 кубика так, что в каждой башне кубики чередуются. На рисунке показано, как эти башни выглядят сверху. Определите, сколько красных кубиков было использовано для построения этих башен?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color w:val="C00000"/>
              </w:rPr>
              <w:t>В ответе введите только одно число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56690" cy="906780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</w:r>
    </w:p>
    <w:sectPr>
      <w:type w:val="nextPage"/>
      <w:pgSz w:w="11906" w:h="16838"/>
      <w:pgMar w:left="709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4:06:00Z</dcterms:created>
  <dc:creator>Пазитроника</dc:creator>
  <dc:description/>
  <cp:keywords/>
  <dc:language>en-US</dc:language>
  <cp:lastModifiedBy>Пазитроника</cp:lastModifiedBy>
  <dcterms:modified xsi:type="dcterms:W3CDTF">2018-11-30T01:04:00Z</dcterms:modified>
  <cp:revision>8</cp:revision>
  <dc:subject/>
  <dc:title/>
</cp:coreProperties>
</file>